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  <w:t>ANEXO I.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  <w:t>INSTANCIA PARA PARTICIPAR EN LA COBERTURA DE UNA PLAZA DE INGENIERO/A INDUSTRIAL, ESCALA DE ADMINISTRACIÓN ESPECIAL, SUBESCALA TÉCNICA, GRUPO A, SUBGRUPO A1, MEDIANTE EL SISTEMA DE CONCURSO-OPOSICIÓN, VACANTE EN LA PLANTILLA DE PERSONAL FUNCIONARIO AYUNTAMIENTO VILLA DE SANTA BRÍGIDA.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513"/>
        <w:gridCol w:w="852"/>
        <w:gridCol w:w="959"/>
        <w:gridCol w:w="622"/>
        <w:gridCol w:w="1304"/>
        <w:gridCol w:w="1020"/>
        <w:gridCol w:w="514"/>
        <w:gridCol w:w="1589"/>
      </w:tblGrid>
      <w:tr>
        <w:trPr>
          <w:trHeight w:val="23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1.- DATOS PERSONALES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Apellidos y Nombre:</w:t>
            </w:r>
          </w:p>
        </w:tc>
        <w:tc>
          <w:tcPr>
            <w:tcW w:w="4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DNI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Fecha Nacimiento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Nacionalidad: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Dirección:</w:t>
            </w:r>
          </w:p>
        </w:tc>
        <w:tc>
          <w:tcPr>
            <w:tcW w:w="7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Código Postal: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Municipio: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Provincia: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Teléfono Móvil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(Dato indispensable para el llamamiento)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Teléfono Fijo: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Correo electrónico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(Dato indispensable para el llamamiento)</w:t>
            </w:r>
          </w:p>
        </w:tc>
        <w:tc>
          <w:tcPr>
            <w:tcW w:w="6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</w:r>
    </w:p>
    <w:tbl>
      <w:tblPr>
        <w:tblW w:w="8806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6871"/>
      </w:tblGrid>
      <w:tr>
        <w:trPr>
          <w:trHeight w:val="23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2.- CONVOCATORIA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CATEGORÍA: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Ingeniero/a Industrial, Técnico de Administración Especial. Grupo A, Subgrupo A1.</w:t>
            </w:r>
          </w:p>
        </w:tc>
      </w:tr>
    </w:tbl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278"/>
      </w:tblGrid>
      <w:tr>
        <w:trPr>
          <w:trHeight w:val="2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3.- DOCUMENTACIÓN APORTAD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7pt;height:7.75pt" type="#_x0000_t75"/>
                <w:control r:id="rId2" w:name="Casilla de verificación 10" w:shapeid="control_shape_0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Fotocopia compulsada del DNI u otro documento de identidad previsto en la base convocatoria cuarta. 4.2.b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  <w:lang w:val="es-ES"/>
              </w:rPr>
              <w:object>
                <v:shape id="control_shape_1" o:allowincell="t" style="width:9.7pt;height:7.75pt" type="#_x0000_t75"/>
                <w:control r:id="rId3" w:name="Casilla de verificación 10" w:shapeid="control_shape_1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Fotocopia compulsada del titulo exigido en el apartado de requisitos, base convocatoria tercera, 3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  <w:lang w:val="es-ES"/>
              </w:rPr>
              <w:object>
                <v:shape id="control_shape_2" o:allowincell="t" style="width:9.7pt;height:7.75pt" type="#_x0000_t75"/>
                <w:control r:id="rId4" w:name="Casilla de verificación 10" w:shapeid="control_shape_2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Justificante de haberse ingresado la Tasa por Derecho de Examen (23€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  <w:lang w:val="es-ES"/>
              </w:rPr>
              <w:object>
                <v:shape id="control_shape_3" o:allowincell="t" style="width:9.7pt;height:7.75pt" type="#_x0000_t75"/>
                <w:control r:id="rId5" w:name="Casilla de verificación 10" w:shapeid="control_shape_3"/>
              </w:object>
            </w:r>
          </w:p>
        </w:tc>
        <w:tc>
          <w:tcPr>
            <w:tcW w:w="8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  <w:t>Documentación prevista en la base convocatoria cuarta. 4.2d), en caso de personas con discapacidad física, psíquica o sensorial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2436"/>
        <w:gridCol w:w="226"/>
        <w:gridCol w:w="621"/>
        <w:gridCol w:w="851"/>
        <w:gridCol w:w="1703"/>
        <w:gridCol w:w="400"/>
        <w:gridCol w:w="2260"/>
      </w:tblGrid>
      <w:tr>
        <w:trPr>
          <w:trHeight w:val="23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4.- DECLARACIÓN RESPONSABLE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  <w:t>Declaro qu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 xml:space="preserve"> son ciertos los datos consignados en esta instancia, comprometiéndose a probarlos documentalmente, y que reúne las condiciones exigidas para el acceso al empleo público y las señaladas en las bases de la convocatoria.</w:t>
            </w: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  <w:tab/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 xml:space="preserve">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  <w:t>Firma,</w:t>
            </w:r>
          </w:p>
        </w:tc>
      </w:tr>
      <w:tr>
        <w:trPr>
          <w:trHeight w:val="23" w:hRule="atLeast"/>
        </w:trPr>
        <w:tc>
          <w:tcPr>
            <w:tcW w:w="8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white"/>
                <w:u w:val="non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  <w:highlight w:val="white"/>
                <w:u w:val="none"/>
                <w:lang w:val="es-ES"/>
              </w:rPr>
            </w:r>
          </w:p>
        </w:tc>
      </w:tr>
    </w:tbl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color w:val="auto"/>
          <w:sz w:val="20"/>
          <w:szCs w:val="20"/>
          <w:highlight w:val="white"/>
          <w:u w:val="none"/>
          <w:lang w:val="es-ES"/>
        </w:rPr>
      </w:pPr>
      <w:r>
        <w:rPr>
          <w:rFonts w:cs="Arial" w:ascii="Arial" w:hAnsi="Arial"/>
          <w:b/>
          <w:color w:val="auto"/>
          <w:sz w:val="20"/>
          <w:szCs w:val="20"/>
          <w:highlight w:val="white"/>
          <w:u w:val="none"/>
          <w:lang w:val="es-ES"/>
        </w:rPr>
        <w:t>SR. ALCALDE-PRESIDENTE DEL ILTRE. AYUNTAMIENTO DE SANTA BRÍGIDA.-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637" r="-82" b="-163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7627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8" t="-493" r="-508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24-12-10T13:31:00Z</cp:lastPrinted>
  <dcterms:modified xsi:type="dcterms:W3CDTF">2025-01-07T07:24:53Z</dcterms:modified>
  <cp:revision>164</cp:revision>
  <dc:subject/>
  <dc:title/>
</cp:coreProperties>
</file>